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righ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OF MAYOR AND COUNCIL</w:t>
      </w:r>
    </w:p>
    <w:p>
      <w:pPr>
        <w:pStyle w:val="Normal"/>
        <w:spacing w:lineRule="auto" w:line="240" w:before="0" w:after="0"/>
        <w:ind w:left="900" w:right="-720" w:hanging="0"/>
        <w:jc w:val="center"/>
        <w:rPr/>
      </w:pPr>
      <w:r>
        <w:rPr>
          <w:rFonts w:cs="Times New Roman" w:ascii="Times New Roman" w:hAnsi="Times New Roman"/>
        </w:rPr>
        <w:t>WEDNESDAY,  JUNE 25, 2014</w:t>
      </w:r>
    </w:p>
    <w:p>
      <w:pPr>
        <w:pStyle w:val="Normal"/>
        <w:ind w:left="540" w:right="-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:00 P.M.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* MEETING CALLED TO ORDER * STATEMENT REGARDING OPEN 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UBLIC MEETING LAW * SALUTE TO THE FLAG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CALLING OF THE ROLL:</w:t>
      </w:r>
    </w:p>
    <w:p>
      <w:pPr>
        <w:pStyle w:val="Normal"/>
        <w:spacing w:lineRule="auto" w:line="240" w:before="0" w:after="0"/>
        <w:ind w:left="180" w:right="-13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sciolla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runo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Estrada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aneczek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lavicek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idal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UBLIC PORTION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CONSENT AGENDA – RESOLUTION # 2014 – 109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port of Municipal Clerk, Tax Collector, Utility Revenue Collector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SOLUTIONS: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1 – Authorization to sign amendment to 1994 Coopertion Agreement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2 – Request for  New Jersey Transit to consider the Borough of Helmetta for bus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Route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3 – Amendment to Resolution #2014 – 106 regarding Shared Services for EMS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ervices with the Borough of Spotswood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4 – Appointment to Animal Shelter Committee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5 – Payment of bills as per list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PPROVAL OF MINUTES</w:t>
      </w:r>
    </w:p>
    <w:p>
      <w:pPr>
        <w:pStyle w:val="Normal"/>
        <w:ind w:left="180" w:right="-720" w:hanging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une 25, 2014</w:t>
      </w:r>
    </w:p>
    <w:p>
      <w:pPr>
        <w:pStyle w:val="Normal"/>
        <w:tabs>
          <w:tab w:val="clear" w:pos="720"/>
          <w:tab w:val="left" w:pos="1080" w:leader="none"/>
        </w:tabs>
        <w:ind w:left="180" w:right="-720" w:hanging="360"/>
        <w:rPr/>
      </w:pPr>
      <w:r>
        <w:rPr>
          <w:rFonts w:cs="Times New Roman" w:ascii="Times New Roman" w:hAnsi="Times New Roman"/>
        </w:rPr>
        <w:t>* COMMITTEE REPORTS: MAYOR, BOROUGH ATTORNEY, BOROUGH ENGINEER, DEPARTMENT COMMITTEE REPORTS</w:t>
      </w:r>
    </w:p>
    <w:p>
      <w:pPr>
        <w:pStyle w:val="Normal"/>
        <w:spacing w:lineRule="auto" w:line="240" w:before="0" w:after="0"/>
        <w:ind w:left="180" w:right="-720" w:hanging="360"/>
        <w:rPr/>
      </w:pPr>
      <w:r>
        <w:rPr>
          <w:rFonts w:cs="Times New Roman" w:ascii="Times New Roman" w:hAnsi="Times New Roman"/>
        </w:rPr>
        <w:t>* RECITING OF ORDINANCES ON FIRST READING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180" w:right="-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#4 – An Ordinance providing for improvements on High, John and Washington Street and appropriating the sum of $265,000 therefore; authorized in and by the Borough of   Helmetta, in the County of Middlesex, New Jersey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180" w:right="-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180" w:right="-1800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#5 – An Ordinance providing for acquisition of Public Works Truck and appropriating the sum of  $45,000 therefore, authorized in and by then Borough of Helmetta, in the County of Middlesex, New Jersey</w:t>
      </w:r>
    </w:p>
    <w:p>
      <w:pPr>
        <w:pStyle w:val="TextBody"/>
        <w:ind w:left="180" w:hanging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UNFINISHED BUSINESS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EW BUSINESS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80" w:right="-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CLOSED SESSION –  if needed</w:t>
      </w:r>
    </w:p>
    <w:p>
      <w:pPr>
        <w:pStyle w:val="Normal"/>
        <w:spacing w:lineRule="auto" w:line="240" w:before="0" w:after="0"/>
        <w:ind w:left="1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ADJOURNMENT</w:t>
      </w:r>
    </w:p>
    <w:p>
      <w:pPr>
        <w:pStyle w:val="Normal"/>
        <w:ind w:left="90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00" w:righ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0:21:00Z</dcterms:created>
  <dc:creator>Borough of Helmetta</dc:creator>
  <dc:description/>
  <cp:keywords/>
  <dc:language>en-US</dc:language>
  <cp:lastModifiedBy>Borough of Helmetta</cp:lastModifiedBy>
  <cp:lastPrinted>2014-05-28T14:44:00Z</cp:lastPrinted>
  <dcterms:modified xsi:type="dcterms:W3CDTF">2014-06-20T16:10:00Z</dcterms:modified>
  <cp:revision>3</cp:revision>
  <dc:subject/>
  <dc:title>MEETING OF MAYOR AND COUNCIL</dc:title>
</cp:coreProperties>
</file>